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решением Совета депутатов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городского округа Домодедово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</w:rPr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10.06.2025</w:t>
      </w:r>
      <w:r>
        <w:rPr/>
        <w:t xml:space="preserve"> № </w:t>
      </w:r>
      <w:r>
        <w:rPr>
          <w:u w:val="single"/>
        </w:rPr>
        <w:t>1-4/15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боты Совета депутатов городского округа Домодедов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второе полугодие 2025 года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юл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б отчете об исполнении бюджета городского округа Домодедово за 2024 г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bCs/>
        </w:rPr>
        <w:t>О внесении изменений и дополнений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Информация о работе по подготовке к осенне-зимнему периоду в городском округе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Негорожин Д.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</w:t>
      </w:r>
      <w:r>
        <w:rPr>
          <w:bCs/>
        </w:rPr>
        <w:t>О внесении изменений и дополнений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О внесении изменений в Генеральный план городского округа Домодедово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Агошков В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Информация об организации и проведении детской оздоровительной кампании в 2025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Терещенко Ю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</w:t>
      </w:r>
      <w:r>
        <w:rPr>
          <w:bCs/>
        </w:rPr>
        <w:t>О внесении изменений и дополнений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8. О назначении старостами сельских населенных пунктов административных округов (по мере представления протоколов сходов граждан о представлении кандидатуры в Совет депутатов городского округа Домодедово для назначения старостой сельского населенного пунк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 </w:t>
      </w:r>
      <w:r>
        <w:rPr>
          <w:bCs/>
        </w:rPr>
        <w:t>О внесении изменений и дополнений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0. О премировании по итогам работы за 3 квартал 2025 год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ind w:left="1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" w:hanging="0"/>
        <w:contextualSpacing/>
        <w:jc w:val="both"/>
        <w:rPr>
          <w:bCs/>
        </w:rPr>
      </w:pPr>
      <w:r>
        <w:rPr>
          <w:bCs/>
        </w:rPr>
        <w:t>11. О внесении изменения в прогнозный план (программу) приватизации муниципального имущества городского округа Домодедово Московской области на 2025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Енбекова Л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spacing w:before="0" w:after="0"/>
        <w:contextualSpacing/>
        <w:jc w:val="both"/>
        <w:rPr/>
      </w:pPr>
      <w:r>
        <w:rPr/>
        <w:t>12. О проекте бюджета городского округа Домодедово на 2026 год и на плановый период 2027 и 2028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. </w:t>
      </w:r>
      <w:r>
        <w:rPr>
          <w:bCs/>
        </w:rPr>
        <w:t>О внесении изменений и дополнений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4. Об утверждении прогнозного плана (программы) приватизации муниципального имущества городского округа Домодедово Московской области на 2026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Енбекова Л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5. </w:t>
      </w:r>
      <w:r>
        <w:rPr>
          <w:bCs/>
        </w:rPr>
        <w:t>О внесении изменений и дополнений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6. О бюджете городского округа Домодедово на 2026 год и на плановый период 2027 и 2028 год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7. О плане работы Совета депутатов городского округа Домодедово на первое полугодие 2026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8. Информация об итогах работы Совета депутатов городского округа Домодедово за 2025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5:00Z</dcterms:created>
  <dc:creator>solomina</dc:creator>
  <dc:description/>
  <cp:keywords/>
  <dc:language>en-US</dc:language>
  <cp:lastModifiedBy>Коняева Л.А.</cp:lastModifiedBy>
  <cp:lastPrinted>2025-06-04T12:06:00Z</cp:lastPrinted>
  <dcterms:modified xsi:type="dcterms:W3CDTF">2025-06-10T11:36:00Z</dcterms:modified>
  <cp:revision>23</cp:revision>
  <dc:subject/>
  <dc:title>Январь</dc:title>
</cp:coreProperties>
</file>